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524500" cy="1057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3pt;width:434.95pt;height:8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БЛИЧНЫЙ ДОКЛАД</w:t>
                      </w:r>
                    </w:p>
                  </w:txbxContent>
                </v:textbox>
                <v:path textpathok="t"/>
                <v:textpath on="t" fitshape="t" string="ПУБЛИЧНЫЙ ДОКЛА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ПЕДАГОГИЧЕСКОГО КОЛЛЕКТ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ТЕЛЬНОГО УЧРЕЖДЕНИ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«ДЕТСКИЙ САД ОБЩЕРАЗВИВАЮЩЕГО ВИДА № 2  с.АКТАНЫШ»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2014 - 2015 УЧЕБНЫЙ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держание:</w:t>
      </w:r>
    </w:p>
    <w:p>
      <w:pPr>
        <w:pStyle w:val="Style1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ая  характеристика учреждения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собенности образовательного процесса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ловия осуществления воспитательно-образовательного процесса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4.  Результаты  деятельности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работы по снижению заболеваем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ижения педагогов и воспитан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адровый потенциал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6.  Финансовые ресурсы и их использование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7.  Перспективы и планы развития.</w:t>
      </w:r>
    </w:p>
    <w:p>
      <w:pPr>
        <w:pStyle w:val="Style1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ая  характеристика учреждения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именование образовательного учреждения: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2 с. Актаныш» Актанышского муниципального учреждения Республики Татарстан.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адрес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23740 Республика Татарстан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нышский район, с.Актаныш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.Мира, д.35а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  <w:szCs w:val="28"/>
        </w:rPr>
        <w:t>тел</w:t>
      </w:r>
      <w:r>
        <w:rPr>
          <w:sz w:val="28"/>
          <w:szCs w:val="28"/>
        </w:rPr>
        <w:t>ефон: (885552) 3-16-08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йте учреждения </w:t>
      </w:r>
    </w:p>
    <w:p>
      <w:pPr>
        <w:pStyle w:val="Normal"/>
        <w:spacing w:before="280" w:after="280"/>
        <w:ind w:left="72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edu.tatar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ktanysh</w:t>
      </w:r>
      <w:r>
        <w:rPr>
          <w:sz w:val="28"/>
          <w:szCs w:val="28"/>
        </w:rPr>
        <w:t>/dou2/page794288.htm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 1604005941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ег.номер УПФР   013-040-000950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Актанышского муниципального района РТ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ая форма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ля детей дошкольного возраста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нзия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РТ №001957 , рег. № 3421,  09.02.2012 г.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БДОУ: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 детского сада типовое, двухэтажное, расположено рядом со школой №1 и РДК. Хорошо развитая сеть транспортных коммуникаций делает ДОУ доступным для населения.</w:t>
      </w:r>
    </w:p>
    <w:p>
      <w:pPr>
        <w:pStyle w:val="12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 xml:space="preserve">Телефон:  </w:t>
      </w:r>
      <w:r>
        <w:rPr>
          <w:i/>
          <w:iCs/>
          <w:sz w:val="28"/>
          <w:szCs w:val="28"/>
          <w:lang w:val="ru-RU"/>
        </w:rPr>
        <w:t>(85552)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-16-08.</w:t>
      </w:r>
    </w:p>
    <w:p>
      <w:pPr>
        <w:pStyle w:val="12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Электронная почт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mdou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</w:rPr>
        <w:t>aktansh</w:t>
      </w:r>
      <w:r>
        <w:rPr>
          <w:sz w:val="28"/>
          <w:szCs w:val="28"/>
          <w:lang w:val="ru-RU"/>
        </w:rPr>
        <w:t xml:space="preserve"> @ 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2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  <w:lang w:val="ru-RU"/>
        </w:rPr>
        <w:t>Режим работы:</w:t>
      </w:r>
      <w:r>
        <w:rPr>
          <w:sz w:val="28"/>
          <w:szCs w:val="28"/>
          <w:lang w:val="ru-RU"/>
        </w:rPr>
        <w:t xml:space="preserve"> детский сад работает по пятидневной рабочей неделе с двумя выходными днями - суббота, воскресенье, 10,5 часов в день: с 7.00 до 17.30 часов.  </w:t>
      </w:r>
    </w:p>
    <w:p>
      <w:pPr>
        <w:pStyle w:val="12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В учреждении функционирует 6 групп</w:t>
      </w:r>
      <w:r>
        <w:rPr>
          <w:sz w:val="28"/>
          <w:szCs w:val="28"/>
          <w:lang w:val="ru-RU"/>
        </w:rPr>
        <w:t>.  Количество мест – 140, общая численность  детей в 2014/2015 учебном году – 148.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руппы укомплектованы по возрастному принципу:</w:t>
      </w:r>
    </w:p>
    <w:p>
      <w:pPr>
        <w:pStyle w:val="12"/>
        <w:jc w:val="both"/>
        <w:rPr/>
      </w:pPr>
      <w:r>
        <w:rPr>
          <w:color w:val="000000"/>
          <w:sz w:val="28"/>
          <w:szCs w:val="28"/>
          <w:lang w:val="ru-RU"/>
        </w:rPr>
        <w:t>Общее количество групп – 6.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ind w:left="720" w:hanging="0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младшая группа – 1;</w:t>
        <w:br/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младшая группа – 1;</w:t>
        <w:br/>
        <w:t>Средняя группа – 1;</w:t>
        <w:br/>
        <w:t>Старшая группа – 2;</w:t>
        <w:br/>
        <w:t>Подготовительная к школе группа – 1.</w:t>
      </w:r>
    </w:p>
    <w:p>
      <w:pPr>
        <w:pStyle w:val="1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  группы младшего возраста (с 2 до 3 лет); </w:t>
      </w:r>
    </w:p>
    <w:p>
      <w:pPr>
        <w:pStyle w:val="1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5 группы дошкольного возраста (с 3 до 7 лет).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приема в ДО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в ДОУ  осуществляется через систему «Электронный детский сад» в соответствии с Уставом ДОУ и нормативно-правовыми актами, регулирующими  деятельность дошкольного учреж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зачисления воспитанников в Учреждение необходимо представи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Управление</w:t>
      </w:r>
      <w:r>
        <w:rPr>
          <w:sz w:val="28"/>
          <w:szCs w:val="28"/>
        </w:rPr>
        <w:t xml:space="preserve"> МБДОУ осуществляется в соответствии с законодательством РФ и РТ, Типовым положением о дошкольном образовательном учреждении, Уставом ДОУ и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в соответствии со своей компетенцией учреди-телем, заведующим, органами самоуправления ДОУ.</w:t>
      </w:r>
    </w:p>
    <w:p>
      <w:pPr>
        <w:pStyle w:val="Normal"/>
        <w:ind w:left="80" w:firstLine="4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об аккредитации детский сад имеет следующий статус учрежд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</w:t>
      </w:r>
      <w:r>
        <w:rPr>
          <w:sz w:val="28"/>
          <w:szCs w:val="28"/>
        </w:rPr>
        <w:t>– дошкольное образовательное учреждени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ид</w:t>
      </w:r>
      <w:r>
        <w:rPr>
          <w:sz w:val="28"/>
          <w:szCs w:val="28"/>
        </w:rPr>
        <w:t xml:space="preserve"> – детский сад общеразвивающего вида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и самоуправления МБДОУ являютс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 коллектива ДО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ирует информационный сайт ДОУ, где размещены сведения об учреждении, педагогических кадрах, об успехах воспитанников. На методической страничке можно найти образовательные ресурсы, разработки занятий, развлечений, методические материалы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40" w:leader="none"/>
        </w:tabs>
        <w:spacing w:lineRule="auto" w:line="240"/>
        <w:ind w:left="0" w:hanging="0"/>
        <w:rPr>
          <w:rFonts w:ascii="Georgia" w:hAnsi="Georgia" w:cs="Georgia"/>
          <w:b/>
          <w:b/>
          <w:bCs/>
          <w:sz w:val="36"/>
          <w:szCs w:val="36"/>
          <w:lang w:val="ru-RU"/>
        </w:rPr>
      </w:pPr>
      <w:r>
        <w:rPr>
          <w:rFonts w:cs="Georgia" w:ascii="Georgia" w:hAnsi="Georgia"/>
          <w:b/>
          <w:bCs/>
          <w:sz w:val="36"/>
          <w:szCs w:val="36"/>
          <w:lang w:val="ru-RU"/>
        </w:rPr>
        <w:t>2. Особенности образовательного процесса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sz w:val="16"/>
          <w:szCs w:val="16"/>
          <w:lang w:val="ru-RU"/>
        </w:rPr>
      </w:pPr>
      <w:r>
        <w:rPr>
          <w:rFonts w:cs="Georgia" w:ascii="Georgia" w:hAnsi="Georgia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– физкультурно-оздоро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речевое направление в развитии ребенка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1. Содержание обучения и воспит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образования и воспитания во многом зависит от внедрения программ дошкольного образования, в основе которых лежит личностно – ориентированный подход к воспитанию и обучению детей, базирующихся на всех видах поддержки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 и обучение в детском саду ведется на татарском язык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воспитательно – образовательный процесс внедрены следующие программы и технологи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Программа дошкольного образования «От рождения до школы» под редакцией Н.Е. Вераксы, Т.С. Комаровой, М.А. Васильевой, основна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рограмма, учебно – методический комплект «Изучаем русский язык» Гаффарова С. М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 «Туган телдә сөйләшәбез» Хазратова Ф.В., Зарипова З.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 «Авазларны уйнатып» Шаехова Р.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«Балалар бакчасында тәрбия һәм белем бирү  программасы”, перевод  Закировой К.В., Кадыровой Р.А., Ибрагимовой З.Г. 4-го издания программы под редакцией М.А.Васильевой, В.В.Гербовой, Т.С.Комаровой, Москва  «Мозаика-Синтез», 2006, Казан, «Мәгариф», 2006.</w:t>
      </w:r>
    </w:p>
    <w:p>
      <w:pPr>
        <w:pStyle w:val="Normal"/>
        <w:ind w:left="42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Данная образовательная  программа    направлена   на создание  благоприятных  условий  для  полноценного  проживания  ребенком  раннего,  младшего и старшего дошкольного  детства,  формирование  основ  базовой  культуры, задатков   личности,   всестороннее  развитие  психических  и  физических  качеств  в  соответствии  с  возрастными  и  индивидуальными  особенностя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i/>
          <w:iCs/>
          <w:sz w:val="28"/>
          <w:szCs w:val="28"/>
        </w:rPr>
        <w:t>Парциальные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Тирә-юнь белән таныштыру программас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Борһанова Р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Экологическое воспитание в детском саду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Соломенникова О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Татар халкының мәдәнияте белән таныштыр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Борһанова Р.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tt-RU"/>
        </w:rPr>
        <w:t>Гаиләдә һәм балалар бакчаларында әдәплелек тәрбияләү программас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tt-RU"/>
        </w:rPr>
        <w:t>, Закирова К.В.</w:t>
      </w:r>
    </w:p>
    <w:p>
      <w:pPr>
        <w:pStyle w:val="12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tt-RU"/>
        </w:rPr>
        <w:t>Программа по обучению детей русскому язык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tt-RU"/>
        </w:rPr>
        <w:t xml:space="preserve"> (ТР Мәгариф Министрлыгы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Балаларны юл куркынычсызлыгы кагыйдәләренә өйрәтү программася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(ТР Мәгариф Министрлыгы)</w:t>
      </w:r>
    </w:p>
    <w:p>
      <w:pPr>
        <w:pStyle w:val="12"/>
        <w:jc w:val="both"/>
        <w:rPr/>
      </w:pPr>
      <w:r>
        <w:rPr>
          <w:spacing w:val="-20"/>
          <w:sz w:val="28"/>
          <w:szCs w:val="28"/>
          <w:lang w:val="ru-RU"/>
        </w:rPr>
        <w:t xml:space="preserve">   </w:t>
      </w:r>
      <w:r>
        <w:rPr>
          <w:spacing w:val="-20"/>
          <w:sz w:val="28"/>
          <w:szCs w:val="28"/>
          <w:lang w:val="ru-RU"/>
        </w:rPr>
        <w:t xml:space="preserve">Педагоги </w:t>
      </w:r>
      <w:r>
        <w:rPr>
          <w:sz w:val="28"/>
          <w:szCs w:val="28"/>
          <w:lang w:val="ru-RU"/>
        </w:rPr>
        <w:t xml:space="preserve">практикуют </w:t>
      </w:r>
      <w:r>
        <w:rPr>
          <w:iCs/>
          <w:sz w:val="28"/>
          <w:szCs w:val="28"/>
          <w:lang w:val="ru-RU"/>
        </w:rPr>
        <w:t>развивающие технологии</w:t>
      </w:r>
      <w:r>
        <w:rPr>
          <w:i/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ТРИЗ, развивающие игры Б.Н.Никитина, нетрадиционные техники рисования, проектный и исследовательский метод, экспериментальная деятельность, </w:t>
      </w:r>
      <w:r>
        <w:rPr>
          <w:color w:val="000000"/>
          <w:sz w:val="28"/>
          <w:szCs w:val="28"/>
          <w:lang w:val="ru-RU"/>
        </w:rPr>
        <w:t>информационные технологии.</w:t>
      </w:r>
    </w:p>
    <w:p>
      <w:pPr>
        <w:pStyle w:val="1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едагоги дошкольных групп включают в образовательный процесс обучающие игры, используют мультимедийные презентации на занятиях с детьми. Данные занятия способствуют повышению интереса детей к обучению, развитию их внимания и сосредоточенности, способствуют  более эффективному усвоению программного материала.</w:t>
      </w:r>
    </w:p>
    <w:p>
      <w:pPr>
        <w:pStyle w:val="12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пешно внедряются в образовательный процесс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авторские программы и  проекты: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ектная работа  по ОБЖ «Что? Где? Когда?»;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ектная работа по экологическому воспитанию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голубого ручейка начинается река»;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Авторская проектная работа по экологическому воспитанию «Где чистым, а где  грязным бывает воздух?» </w:t>
      </w:r>
    </w:p>
    <w:p>
      <w:pPr>
        <w:pStyle w:val="Style18"/>
        <w:numPr>
          <w:ilvl w:val="1"/>
          <w:numId w:val="13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храна и укрепление здоровья детей</w:t>
      </w:r>
    </w:p>
    <w:p>
      <w:pPr>
        <w:pStyle w:val="Normal"/>
        <w:ind w:left="128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ое обслуживание обеспечивается медицинским персоналом в соответствии с лицензией на право осуществления медицинской деятельности № ЛО-16-01-003772 от 13.11.14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сохранения и укрепления здоровья детей дошкольного возраста, формирования у них потребности в физическом совершенстве разработана программа «Здоровый ребенок», которая включает в себя модель двигательного режима, здоровьесберегающих технологий, комплекс лечебно – профилактических мероприятий. Для её реализации в ДОУ созданы условия и функционирую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й блок (медицинский кабинет, изолятор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бинет физиотерап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-физкультурный з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физкультурные уголки для детей в групп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физкультурная площадка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ы все условия для воспитания и оздоровления детей: соблюдается санитарно - гигиенический, световой, тепловой, питьевой режим. Оказывается необходимая квалифицированная медицинская помощь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оздоровительно – профилактической работы  с воспитанниками осуществляется комплекс закаливающих процедур, учитывая здоровье, индивидуальные особенности детей, индивидуальная коррекционная работа с детьми, имеющими проблемы со здоровьем, и по результатам диагностики физ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организации физического воспитания в группах разнообразны: утренняя гимнастика, физкультурные занятия, физкультминутки на занятиях, гимнастика после сна, разнообразные подвижные игры в течение дня, спортивные праздники и развлечения, закаливающие процедуры, Дни здоровья, прогулки, индивидуальная работа по физическому воспитанию. Занятия по физкультуре проводятся разного типа: традиционные, игровые, сюжетные, смешанного 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реализации комплексного подхода к сохранению и укреплению здоровья воспитанников в образовательный процесс внедрены здоровьесберегающие технологии: динамические паузы, релаксации, пальчиковая и дыхательная гимнастика, гимнастика для глаз, гимнастика для профилактики плоскостоп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ледить результаты физкультурно – оздоровительной работы помогает медико – педагогический контроль, в который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медицинское обследование состояние здоровья де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обследование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медико – педагогическое наблюдение за проведением физкультурных зан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медико – педагогическое наблюдение за организацией закаливающих меро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санитарно – педагогический контро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Организац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 организовано 4-х разовое сбалансированное питание, которое осу-ществляется в соответствии с примерным летне-осенним и зимне-весенним десятидневным меню. Исполнение меню осуществляется в соответствии с технологическими картами приготовления блюд детского питания и санитарно-эпидемиологическ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норм питания осуществляется в основном на 100%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м ДОУ соблюдаются принципы рационального питания: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аксимальное разнообразие рациона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нергетическая ценность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птимальное соотношение белков, жиров и углеводов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блюдение режима питания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ие санитарно – гигиенической безопасност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2.4. Дополнительные образовательные услуги</w:t>
      </w:r>
    </w:p>
    <w:p>
      <w:pPr>
        <w:pStyle w:val="Normal"/>
        <w:ind w:left="568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оказывает воспитанникам бесплатные дополнительные образовательные услуг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 – эстетическое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ДОУ функционируют следующие кружки: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</w:t>
      </w:r>
      <w:r>
        <w:rPr>
          <w:rFonts w:cs="Times New Roman" w:ascii="Times New Roman" w:hAnsi="Times New Roman"/>
          <w:sz w:val="28"/>
          <w:szCs w:val="28"/>
          <w:lang w:val="tt-RU"/>
        </w:rPr>
        <w:t>өрлегә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 вокал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“Кубэлэк” - хореография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«Петушок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обучение детей русскому языку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“Аккош” – художественная  гимнастика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“Тезелде сэйлэннэрем” – украшение с бисерами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“Теремкэй”  - инцинирование сказок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“Нэрсэ? Кайда? Кайчан?” – обучение детей правилам ОБ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щают кружки </w:t>
      </w:r>
      <w:r>
        <w:rPr>
          <w:sz w:val="28"/>
          <w:szCs w:val="28"/>
          <w:lang w:val="tt-RU"/>
        </w:rPr>
        <w:t>140</w:t>
      </w:r>
      <w:r>
        <w:rPr>
          <w:sz w:val="28"/>
          <w:szCs w:val="28"/>
        </w:rPr>
        <w:t xml:space="preserve"> детей – 85 % от числа воспитанников, которые могут получать данные услуги. Дополнительное образование осуществляется на основе дополнительных образовательных программ, утвержденных на педагогическом сове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  <w:lang w:val="tt-RU"/>
        </w:rPr>
        <w:t>5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b/>
          <w:bCs/>
          <w:i/>
          <w:iCs/>
          <w:sz w:val="28"/>
          <w:szCs w:val="28"/>
        </w:rPr>
        <w:t>Социальная активность и социальное партнерство ДО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ширяет возможности взаимодействия  с другими учреждениям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Основной вид деятельности</w:t>
            </w:r>
          </w:p>
        </w:tc>
      </w:tr>
      <w:tr>
        <w:trPr>
          <w:trHeight w:val="2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ктанышская с</w:t>
            </w:r>
            <w:r>
              <w:rPr>
                <w:sz w:val="28"/>
                <w:szCs w:val="28"/>
              </w:rPr>
              <w:t>редняя общеобразовательная школа №</w:t>
            </w:r>
            <w:r>
              <w:rPr>
                <w:sz w:val="28"/>
                <w:szCs w:val="28"/>
                <w:lang w:val="tt-RU"/>
              </w:rPr>
              <w:t>1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ктанышская с</w:t>
            </w:r>
            <w:r>
              <w:rPr>
                <w:sz w:val="28"/>
                <w:szCs w:val="28"/>
              </w:rPr>
              <w:t>редняя общеобразовательная школа №</w:t>
            </w: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преемственности подготовки </w:t>
            </w:r>
            <w:r>
              <w:rPr>
                <w:sz w:val="28"/>
                <w:szCs w:val="28"/>
                <w:lang w:val="tt-RU"/>
              </w:rPr>
              <w:t xml:space="preserve">к обучению в школе </w:t>
            </w:r>
            <w:r>
              <w:rPr>
                <w:sz w:val="28"/>
                <w:szCs w:val="28"/>
              </w:rPr>
              <w:t>и начального обучения.</w:t>
            </w: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  <w:sz w:val="28"/>
                <w:szCs w:val="28"/>
              </w:rPr>
              <w:t xml:space="preserve">Взаимопосещение </w:t>
            </w:r>
            <w:r>
              <w:rPr>
                <w:spacing w:val="-1"/>
                <w:sz w:val="28"/>
                <w:szCs w:val="28"/>
              </w:rPr>
              <w:t xml:space="preserve">уроков  в 1-м </w:t>
            </w:r>
            <w:r>
              <w:rPr>
                <w:spacing w:val="-3"/>
                <w:sz w:val="28"/>
                <w:szCs w:val="28"/>
              </w:rPr>
              <w:t xml:space="preserve">классе  и занятий в подготовительной к школе  группе; </w:t>
            </w:r>
            <w:r>
              <w:rPr>
                <w:spacing w:val="-3"/>
                <w:sz w:val="28"/>
                <w:szCs w:val="28"/>
                <w:lang w:val="tt-RU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экскурсии</w:t>
            </w:r>
            <w:r>
              <w:rPr>
                <w:spacing w:val="-1"/>
                <w:sz w:val="28"/>
                <w:szCs w:val="28"/>
                <w:lang w:val="tt-RU"/>
              </w:rPr>
              <w:t xml:space="preserve"> в школу</w:t>
            </w:r>
            <w:r>
              <w:rPr>
                <w:spacing w:val="-1"/>
                <w:sz w:val="28"/>
                <w:szCs w:val="28"/>
              </w:rPr>
              <w:t xml:space="preserve">; </w:t>
            </w:r>
            <w:r>
              <w:rPr>
                <w:spacing w:val="-1"/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spacing w:val="-1"/>
                <w:sz w:val="28"/>
                <w:szCs w:val="28"/>
              </w:rPr>
              <w:t xml:space="preserve">родительские собрания и </w:t>
            </w:r>
            <w:r>
              <w:rPr>
                <w:spacing w:val="-2"/>
                <w:sz w:val="28"/>
                <w:szCs w:val="28"/>
              </w:rPr>
              <w:t>педагогические советы с участием учителей начальных классов, психолога.</w:t>
            </w:r>
          </w:p>
        </w:tc>
      </w:tr>
      <w:tr>
        <w:trPr>
          <w:trHeight w:val="1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поликлиника Актанышской районной больни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е сопровождение  детей детского сада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смотр врачами-специалистами; </w:t>
            </w:r>
            <w:r>
              <w:rPr>
                <w:spacing w:val="-3"/>
                <w:sz w:val="28"/>
                <w:szCs w:val="28"/>
              </w:rPr>
              <w:t xml:space="preserve">оказание консультативной помощи </w:t>
            </w:r>
            <w:r>
              <w:rPr>
                <w:spacing w:val="-2"/>
                <w:sz w:val="28"/>
                <w:szCs w:val="28"/>
              </w:rPr>
              <w:t>по вопросам здоровья, гигиены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 родного края с.Актаны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музея, совместное проведение  различных мероприятий.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вещение, пропаганда чт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ое проведение  различных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БДД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безопасности дорожного движения, участие в конкурсах.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курсии, пропаганда пожарной безопасности, участие в конкурсах.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детского творчества с.Актаны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е проведение  различных мероприятий, участие в конкурсах.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смотр  концертов учащихся музыкальной школы.</w:t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атр куко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Просмотр  театрализованных представлений в МБДОУ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онирующий  сайт ДОУ позволяет более активно и широко взаимодействовать с родителями и общественность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Работа по преемственности детского сада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многих лет детский сад сотрудничает с СОШ №1, №2, 3.Ежегодно в начале учебного года составляется план совместной работы  по преемственности: организуются экскурсии детей в школы, проводятся взаимное посещение занятий и праздников в детском саду  и  уроков в школе, родительские собрания с участием учителей и психолога школы, педагогические советы по вопросам подготовки детей к школе. Основным этапом работы является определение уровня подготовленности детей к обучению в школе и анализ школьной зрелости, которые проводятся совместно с педагогом – психолог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Формы работы с родителями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и основным партнером дошкольного учреждения остается родительская общественность, результатом тесного сотрудничества родителей и педагогов стали победы воспитанников и педагогов в конкурсах разного уровня, обогащение предметной среды учреждения, благоустройство территории ДОУ.</w:t>
      </w:r>
    </w:p>
    <w:p>
      <w:pPr>
        <w:pStyle w:val="Style18"/>
        <w:spacing w:lineRule="auto" w:line="240" w:before="0" w:after="0"/>
        <w:ind w:left="10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Социальное положение семей воспитанников характеризуется  как стабильное. Уровень компетентности  большей части родителей  позволяет достаточно успешно  выстроить работу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У разработана система работы с родителями, которая основывается на реализации главного принципа в работе  с семьей – вовлечение семьи в жизнь детского сада. Строится эта работа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я семьи, выявления интересов и потребностей семьи; использования индивидуально-дифференцированного подхода к работе с семьями воспитанни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различных форм работы с родителями: анкетирование, общие и групповые родительские собрания, тематические вечера, консультации педагогов ДОУ, открытые занятия с детьми по разным видам детской деятельности, совместное создание предметно-развивающей среды для детей, участие в детских праздниках и развлечениях, совместное творчество родителей, детей и педагогов, вовлечение  родителей в деятельность с детьми и т.д. Созданная система работы позволяет максимально удовлетворять потребности и запросы родителей, о чем свидетельствуют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 участие родителей в жизни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ложительных отзы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в МБДОУ представлено функционированием  родительского комитета образовательного учреждения. Родительский комитет создан для  оказания содействия учреждению в совершенствовании условий для образовательного процесса, охране жизни и здоровья, свободному и гармоничному развитию  личности воспитан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. Условия осуществления образовательного процесса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1. Организация предметной образовательной среды и  материально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техническое оснащ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созданы все необходимые условия для осуществления учебно-воспитательного процесса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ОУ имеются: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6 групповых помещен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узыкально-физкультурный за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бинет русского язы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tt-RU"/>
        </w:rPr>
        <w:t>*уголок</w:t>
      </w:r>
      <w:r>
        <w:rPr>
          <w:color w:val="000000"/>
          <w:sz w:val="28"/>
          <w:szCs w:val="28"/>
        </w:rPr>
        <w:t xml:space="preserve"> ПД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*уголок культуры и быта татарского наро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*экологический угол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тодический кабине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ищебл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ачечна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дицинский блок (кабинет медсестры, изолятор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абинет физиотерап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ряд служебных поме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кабинеты оформлены в соответствии с современными требованиями, </w:t>
      </w:r>
      <w:r>
        <w:rPr>
          <w:sz w:val="28"/>
          <w:szCs w:val="28"/>
        </w:rPr>
        <w:t xml:space="preserve">соответствует санитарно-гигиеническим нормам, </w:t>
      </w:r>
      <w:r>
        <w:rPr>
          <w:color w:val="000000"/>
          <w:sz w:val="28"/>
          <w:szCs w:val="28"/>
        </w:rPr>
        <w:t>обеспечены необходимыми методическими и наглядными пособиями, дидактическим материалом,  техническими средствами обуч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овых комнатах</w:t>
      </w:r>
      <w:r>
        <w:rPr>
          <w:rFonts w:cs="Times New Roman" w:ascii="Times New Roman" w:hAnsi="Times New Roman"/>
          <w:sz w:val="28"/>
          <w:szCs w:val="28"/>
        </w:rPr>
        <w:t xml:space="preserve"> нашего ДОУ имеются игровые зоны, театральные, музыкальные, природные, национальные уголки, зоны двигательной активности и оздоровления, изобразительной деятельности. Предметно - развивающая среда организована педагогически целесообразно, обеспечивает комфорт и эмоциональное благополучие воспитанников, стимулирует их двигательную, игровую и умственную активность. При оформлении групповых комнат воспитатели исходят из требований безопасности используемого материала для здоровья детей, а так же характера воспитательно-образовательной модели, которая лежит в основе планирования и оборудования группы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У созданы все необходимые условия для развития детей раннего возраста. Все дидактические пособия, игрушки, предметы и материалы для игр и занятий доступны детям, расположены по зонам деятельности. В достаточном количестве сенсорного материала, материала по развитию моторики, разнообразной художественной литера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бель подобрана по ростовым показателям и расположена в соответствии с требованиями Госсанэпиднадзор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Музыкально-физкультурный зал</w:t>
      </w:r>
      <w:r>
        <w:rPr>
          <w:sz w:val="28"/>
          <w:szCs w:val="28"/>
        </w:rPr>
        <w:t xml:space="preserve"> эстетично оформлен, оснащен  мебелью и инвентарем: мячи, обручи, скакалки, катки, индивидуальные коврики и нетрадиционным оборудованием. Имеется:  музыкальный центр, фортепиано, баян,  детские музыкальные инструменты, проектор, экран, планшет,  аудиокассеты, аудиодиски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Кабинет русского языка </w:t>
      </w:r>
      <w:r>
        <w:rPr>
          <w:sz w:val="28"/>
          <w:szCs w:val="28"/>
        </w:rPr>
        <w:t>укомплектован методическим комплектом и  пособиями, обеспечивающими реализацию программы по обучению детей русскому языку. Оснащен раздаточным, демонстрационным и методическим  материалами  в достаточном количестве. Развивающая база кабинета включает в себя: подбор предметных и сюжетных картин, иллюстраций по темам, игры и пособия, настольные, кукольные театры, книги, альбомы, знакомящие с историей, культурой, трудом, бытом русского народа, опорные схемы, музыкальный центр,  проектор, экран,  магнито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 </w:t>
      </w:r>
      <w:r>
        <w:rPr>
          <w:b/>
          <w:bCs/>
          <w:i/>
          <w:iCs/>
          <w:sz w:val="28"/>
          <w:szCs w:val="28"/>
        </w:rPr>
        <w:t>уголок  ПДД</w:t>
      </w:r>
      <w:r>
        <w:rPr>
          <w:sz w:val="28"/>
          <w:szCs w:val="28"/>
        </w:rPr>
        <w:t>, где представлены материалы и оборудование для ознакомления детей с правилами дорожного движения, которое включает в себя магнитную доску, тренажеры, макет светофора, макеты перекрестков, дорожные знаки, костюмы дорожных знаков и различного транспорта, картины, методические разработки и дидактические игры, велосип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25" w:after="2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Инновационная деятельность</w:t>
      </w:r>
    </w:p>
    <w:p>
      <w:pPr>
        <w:pStyle w:val="Style17"/>
        <w:spacing w:lineRule="atLeast" w:line="27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основании приказа МКУ «Отдел образования Актанышского муниципального района РТ» от января   2014 года  в рамках Стратегии развития образования в РТ на 2010-2015 годы «Килэчэк»- «Будущее» и в целях повышения качества работы детского сада путем внедрения ФГОС в образовательный процесс в ДОУ создана базовая площадка.</w:t>
      </w:r>
      <w:r>
        <w:rPr>
          <w:color w:val="000000"/>
          <w:sz w:val="28"/>
          <w:szCs w:val="28"/>
        </w:rPr>
        <w:t xml:space="preserve"> Такж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создана  рабочая группа, координирующая  организационное и методическое сопровождение подготовки ДОУ к введению ФГОС дошкольного образования в составе: </w:t>
      </w:r>
    </w:p>
    <w:p>
      <w:pPr>
        <w:pStyle w:val="Style17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Зайнуллиной М.Т.- старшего воспитателя–председателя рабочей группы</w:t>
      </w:r>
    </w:p>
    <w:p>
      <w:pPr>
        <w:pStyle w:val="Style17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Хисматуллиной Л.Ф.- председателя профкома</w:t>
      </w:r>
    </w:p>
    <w:p>
      <w:pPr>
        <w:pStyle w:val="Style17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нгазовой Г.А.- воспитателя  высшей квалификационной категории</w:t>
      </w:r>
    </w:p>
    <w:p>
      <w:pPr>
        <w:pStyle w:val="Style17"/>
        <w:spacing w:lineRule="atLeast" w:line="270" w:before="0" w:after="0"/>
        <w:textAlignment w:val="baseline"/>
        <w:rPr/>
      </w:pPr>
      <w:r>
        <w:rPr>
          <w:color w:val="000000"/>
          <w:sz w:val="28"/>
          <w:szCs w:val="28"/>
        </w:rPr>
        <w:t>-Лотфуллиной Л.Г.- воспитателя  высшей квалификационной категории</w:t>
      </w:r>
    </w:p>
    <w:p>
      <w:pPr>
        <w:pStyle w:val="Style17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Гайнуллиной Г.Р.- инструктор по физической культуры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о – техническое обеспечение воспитательно-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итивный результат в воспитании и образовании дает эффективное использование материально - технических ресурсов учреждения, в которых за последние годы произошли позитивные качественны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ные необходимые условия помогают педагогам активно использовать ИКТ на занятиях и в других видах деятельности. В настоящее время в детском саду в состав информационно -  технической базы входят: 2 компьютера, 2 принтера, 6 ноутбука, 2 мультимедийного  проектора, 2 экрана, ксерокс, 2 музыкального центра, цифровой фотоаппарат. Имеется постоянный доступ в Интернет. Все педагоги применяют ИКТ в образовательном процессе. </w:t>
      </w:r>
    </w:p>
    <w:p>
      <w:pPr>
        <w:pStyle w:val="12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3.3. Обеспечение безопасности жизни и деятельности детей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центре внимания коллектива – безопасность среды. В учреждении работает 38 человек,  148 воспитанников. По номенклатуре дел имеется документация по охране труда и технике безопасности, пожарной безопасности, электробезопасности. Разработаны планы мероприятий по охране труда, технике безопасности и пожарной безопасности, по предупреждению дорожно-транспортного травматизма, мероприятия при угрозе или возникновении ЧС природного и техногенного характера и террористических актов, перспективно-календарный план работы по охране труда и др. </w:t>
      </w:r>
    </w:p>
    <w:p>
      <w:pPr>
        <w:pStyle w:val="Normal"/>
        <w:jc w:val="both"/>
        <w:rPr>
          <w:rStyle w:val="11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трудники учреждения, отвечающие за безопасность ДОУ, регулярно проходят обучение и переподготовку. В ДОУ проведены все необходимые мероприятия по пожарной безопасности, предупреждению чрезвычайных ситуаций. </w:t>
      </w:r>
      <w:r>
        <w:rPr>
          <w:rStyle w:val="11"/>
          <w:sz w:val="28"/>
          <w:szCs w:val="28"/>
        </w:rPr>
        <w:t>Со всеми работниками (1раз в три месяца) проводится инструктаж по охране жизни и здоровья детей, пожарной безопасности и охране труда,  проводятся тренировки по эвакуации детей при пожаре.</w:t>
      </w:r>
    </w:p>
    <w:p>
      <w:pPr>
        <w:pStyle w:val="Normal"/>
        <w:jc w:val="both"/>
        <w:rPr>
          <w:rStyle w:val="11"/>
          <w:rFonts w:cs="Calibri"/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 xml:space="preserve">Создана комиссия по соблюдению правил ТБ, по наблюдению за состоянием и эксплуатацией зданий и сооружений. Возложена ответственность на должностных лиц и педагогов за организацию работы по соблюдению в образовательном  процессе норм и правил охраны жизни и здоровья детей. Систематически проводится гигиеническое обучение работников.            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ются меры антитеррористической защищенности: </w:t>
      </w:r>
      <w:r>
        <w:rPr>
          <w:rStyle w:val="11"/>
          <w:sz w:val="28"/>
          <w:szCs w:val="28"/>
        </w:rPr>
        <w:t>организована  пропускная система в учреждение (вахта), установлена специальная автоматическая  система пожарной сигнализации, кнопка тревожной сигнализации, заключен договор на техническое обслуживание этих систем, в ночное время и в выходные дни охрана детского сада осуществляется  силами штатных сторожей.</w:t>
      </w:r>
    </w:p>
    <w:p>
      <w:pPr>
        <w:pStyle w:val="Style16"/>
        <w:ind w:left="1125" w:hanging="0"/>
        <w:rPr/>
      </w:pPr>
      <w:r>
        <w:rPr>
          <w:rStyle w:val="11"/>
          <w:b/>
          <w:bCs/>
          <w:i/>
          <w:iCs/>
          <w:sz w:val="28"/>
          <w:szCs w:val="28"/>
        </w:rPr>
        <w:t xml:space="preserve">     </w:t>
      </w:r>
      <w:r>
        <w:rPr>
          <w:rStyle w:val="11"/>
          <w:b/>
          <w:bCs/>
          <w:i/>
          <w:iCs/>
          <w:sz w:val="28"/>
          <w:szCs w:val="28"/>
        </w:rPr>
        <w:t>3.4. Характеристика  территории  ДОУ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b/>
          <w:bCs/>
          <w:i/>
          <w:iCs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>Территория детского сада</w:t>
      </w:r>
      <w:r>
        <w:rPr>
          <w:rStyle w:val="11"/>
          <w:sz w:val="28"/>
          <w:szCs w:val="28"/>
        </w:rPr>
        <w:t xml:space="preserve"> окружена забором</w:t>
      </w:r>
      <w:r>
        <w:rPr>
          <w:sz w:val="28"/>
          <w:szCs w:val="28"/>
        </w:rPr>
        <w:t>, благоустроена и озеленена. Общая площадь территории детского сада составляет 7358 кв.м., из них озеленение -1713 кв.м.,  огород – 440 кв.м., физкультурная площадка – 360 кв.м., для 6 групп имеются отдельные игровые площадки  с теневыми навесами, их общая площадь - 1680 кв.м., общая площадь детского сада – 1015,6 кв.м. Игровые участки оснащены необходимым оборудованием, они в исправном состоянии, их общая площадь – 2149,4 кв.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детского сада имеются различные виды деревьев и кустарников, газоны, клумбы. Созданы оптимальные условия для познавательной и игровой деятельности, формирования экологических представлений, трудовых умений, закрепления правил безопасного поведения в природе и на улице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. Медицинское обслужи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функционирует медицинский блок: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дицинский кабинет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золятор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физио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дицинский кабинет, оснащённый следующим оборудованием: весы, ростомер, спирометр, кварцевая лампа, облучатель бактерицидный </w:t>
      </w:r>
      <w:r>
        <w:rPr>
          <w:sz w:val="28"/>
          <w:szCs w:val="28"/>
        </w:rPr>
        <w:t>УГН-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ы условия для оказания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ется физиотерапевтический кабинет, оснащенный аппаратами «Муссон-1», «ОРК-21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тате ДОУ старшая медицинская сестра и медсестра физиотерапевтического кабинета. Ежегодно проводится осмотр детей врачами-специалистами,  назначение плана реабилитации по результатам осмотра, диспансеризация детей, направление на вакцинацию против инфекционных болезней, осуществляем профилактику заболеваемости. Проводятся физиотерапевтические процедуры по назначению врач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4. Результаты деятельности дошкольного </w:t>
      </w:r>
    </w:p>
    <w:p>
      <w:pPr>
        <w:pStyle w:val="1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разовательного учреждени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4.1. Результаты работы по снижению заболеваем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ив физкультурно–оздоровительную работу в комплексе мы наблюдаем ее результативность и эффективность использованных метод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нижение детской заболеваемости;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часто болеющих дет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учшение психофизических качеств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посещае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блице представлен сравнительный анализ посещаемости и забол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емости воспитанников ДОУ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болеваемость по ДОУ </w:t>
      </w:r>
      <w:r>
        <w:rPr>
          <w:sz w:val="28"/>
          <w:szCs w:val="28"/>
        </w:rPr>
        <w:t>(пропущено по болезни на 1 ребенка в год)</w:t>
      </w:r>
      <w:r>
        <w:rPr>
          <w:b/>
          <w:bCs/>
          <w:sz w:val="28"/>
          <w:szCs w:val="28"/>
        </w:rPr>
        <w:t>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9 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,2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щаемость детей по ДОУ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012 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013 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014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5961  д/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4263 д/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3354 д/дне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ежегодно проводится диагностика физического развития детей, которая помогает строить всю работу с учетом индивидуальных особенностей состояния здоровья детей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физ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– 1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– 8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-3%</w:t>
      </w:r>
    </w:p>
    <w:p>
      <w:pPr>
        <w:pStyle w:val="1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ппы здоровья воспитанников: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-  100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 -  46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руппа - 2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показателей посещаемости и заболеваемости детей произошло благодаря организации и проведению различных профилактических мероприятий, организованных медицинской службой и специалистами ДОУ.</w:t>
      </w:r>
    </w:p>
    <w:p>
      <w:pPr>
        <w:pStyle w:val="Style16"/>
        <w:shd w:fill="FFFFFF" w:val="clear"/>
        <w:spacing w:lineRule="atLeast" w:line="237" w:before="120" w:after="120"/>
        <w:ind w:left="90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4.2. Результаты деятельности ДО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2014-2015</w:t>
      </w:r>
      <w:r>
        <w:rPr>
          <w:color w:val="000000"/>
          <w:sz w:val="28"/>
          <w:szCs w:val="28"/>
        </w:rPr>
        <w:t xml:space="preserve"> учебном году  работа методической службы была направлена на реализацию </w:t>
      </w:r>
      <w:r>
        <w:rPr>
          <w:sz w:val="28"/>
          <w:szCs w:val="28"/>
        </w:rPr>
        <w:t>приказа Минобрнауки России от 17.10.201 N1155</w:t>
        <w:br/>
        <w:t xml:space="preserve">"Об утверждении федерального государственного образовательного стандарта дошкольного образования" (Зарегистрировано в Минюсте России 14.11.2013 N30384)  </w:t>
      </w:r>
      <w:r>
        <w:rPr>
          <w:color w:val="000000"/>
          <w:sz w:val="28"/>
          <w:szCs w:val="28"/>
        </w:rPr>
        <w:t xml:space="preserve">по введению в дошкольные образовательные учреждения федеральных государственных стандартов к структуре основной общеобразовательной программы, где учитывается </w:t>
      </w: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, индивидуальные потребности отдельных категорий детей, в том числе с ограниченными возможностями здоров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в ДОУ проводится анализ выполнения программы по всем разделам. Уровень усвоения программного материал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4/2015 учебный год: </w:t>
      </w:r>
    </w:p>
    <w:p>
      <w:pPr>
        <w:pStyle w:val="Normal"/>
        <w:rPr/>
      </w:pPr>
      <w:r>
        <w:rPr>
          <w:sz w:val="28"/>
          <w:szCs w:val="28"/>
        </w:rPr>
        <w:t xml:space="preserve">высокий -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%,  средний - </w:t>
      </w:r>
      <w:r>
        <w:rPr>
          <w:sz w:val="28"/>
          <w:szCs w:val="28"/>
          <w:lang w:val="tt-RU"/>
        </w:rPr>
        <w:t>43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МБДОУ государственных требований к содержанию, уровню и качеству подготовки выпускников устанавливается в ходе диагностики готовности к школьному обучению.</w:t>
      </w:r>
    </w:p>
    <w:p>
      <w:pPr>
        <w:pStyle w:val="Style16"/>
        <w:shd w:fill="FFFFFF" w:val="clear"/>
        <w:spacing w:lineRule="atLeast" w:line="237" w:before="120" w:after="120"/>
        <w:ind w:firstLine="426"/>
        <w:jc w:val="both"/>
        <w:rPr/>
      </w:pPr>
      <w:r>
        <w:rPr>
          <w:sz w:val="28"/>
          <w:szCs w:val="28"/>
        </w:rPr>
        <w:t xml:space="preserve">Результаты диагностики показали, что в целом по детскому саду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% детей имеют высокий уровень развит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у выпущено 29 воспитанников.   Результаты обследования готовности детей подготовительной к школе группы:</w:t>
      </w:r>
    </w:p>
    <w:p>
      <w:pPr>
        <w:pStyle w:val="Normal"/>
        <w:rPr/>
      </w:pPr>
      <w:r>
        <w:rPr>
          <w:sz w:val="28"/>
          <w:szCs w:val="28"/>
        </w:rPr>
        <w:t xml:space="preserve">высокий - </w:t>
      </w:r>
      <w:r>
        <w:rPr>
          <w:sz w:val="28"/>
          <w:szCs w:val="28"/>
          <w:lang w:val="tt-RU"/>
        </w:rPr>
        <w:t>71</w:t>
      </w:r>
      <w:r>
        <w:rPr>
          <w:sz w:val="28"/>
          <w:szCs w:val="28"/>
        </w:rPr>
        <w:t xml:space="preserve"> %,  средний – </w:t>
      </w:r>
      <w:r>
        <w:rPr>
          <w:sz w:val="28"/>
          <w:szCs w:val="28"/>
          <w:lang w:val="tt-RU"/>
        </w:rPr>
        <w:t xml:space="preserve">29 </w:t>
      </w:r>
      <w:r>
        <w:rPr>
          <w:sz w:val="28"/>
          <w:szCs w:val="28"/>
        </w:rPr>
        <w:t>%.</w:t>
      </w:r>
    </w:p>
    <w:p>
      <w:pPr>
        <w:pStyle w:val="Style16"/>
        <w:shd w:fill="FFFFFF" w:val="clear"/>
        <w:spacing w:lineRule="atLeast" w:line="237" w:before="12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едагогического мониторинга, проведенного в ДОУ по окончании учебного года,  получены следующие результаты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ДИАГНОСТИКА УРОВНЕЙ УСВОЕНИЕ ПРОГРАММЫ ПО МБДОУ №2 с.Актаныш ( %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014-15 учебный год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00"/>
        <w:gridCol w:w="860"/>
        <w:gridCol w:w="976"/>
        <w:gridCol w:w="820"/>
        <w:gridCol w:w="881"/>
        <w:gridCol w:w="851"/>
        <w:gridCol w:w="709"/>
        <w:gridCol w:w="660"/>
        <w:gridCol w:w="1041"/>
        <w:gridCol w:w="760"/>
        <w:gridCol w:w="1366"/>
        <w:gridCol w:w="567"/>
        <w:gridCol w:w="709"/>
        <w:gridCol w:w="1417"/>
        <w:gridCol w:w="1134"/>
      </w:tblGrid>
      <w:tr>
        <w:trPr>
          <w:trHeight w:val="40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371600" cy="1143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pt" to="102.55pt,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3pt" to="-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3pt" to="-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pt" to="0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-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омму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тив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раз-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развит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</w:tr>
      <w:tr>
        <w:trPr>
          <w:trHeight w:val="54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му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му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у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Б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группа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ДИАГНОСТИКА УРОВНЕЙ УСВОЕНИЕ ПРОГРАММЫ ПО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ДОУ «Детский сад общеразвивающего вида №2 с.Актаныш»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2014-15 учебный год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52"/>
        <w:gridCol w:w="1734"/>
        <w:gridCol w:w="241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3pt" to="-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3pt" to="-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pt" to="0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(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«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«б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группа</w:t>
            </w:r>
          </w:p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</w:rPr>
        <w:t xml:space="preserve">ИТОГОВАЯ ДИАГНОСТИКА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2014-15 учебный год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tt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t-RU"/>
              </w:rPr>
              <w:t>Начало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tt-RU"/>
              </w:rPr>
              <w:t>Конец уч.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5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tt-RU"/>
              </w:rPr>
              <w:t>-</w:t>
            </w:r>
          </w:p>
        </w:tc>
      </w:tr>
    </w:tbl>
    <w:p>
      <w:pPr>
        <w:pStyle w:val="Style16"/>
        <w:shd w:fill="FFFFFF" w:val="clear"/>
        <w:spacing w:lineRule="atLeast" w:line="237"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237"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анные мониторинга представленные в таблице, позволяют сделать вывод, что в целом уровень освоения детьми программного материала основной общеобразовательной программы  дошкольного образования показал, что интегративные качества личности  сформированы на достаточно высоком уровне у большинства воспитанников. Наиболее высокие показатели развития интегративных  качеств воспитанников наблюдаются по следующим критериям: физически развитый, любознательный, активный, эмоционально отзывчивый, а более низкие показатели по следующим критериям: овладевший средствами общения и способами взаимодействия с взрослыми и сверстниками и имеющий первичные представления о себе, семье, обществе, государстве, мире и природе. В целом, по результатам мониторинга усвоение    основной общеобразовательной программы  выполнено на 100%.  Это свидетельствует о том, что в МБДОУ ведется систематическая, целенаправленная работа педагогов над освоением воспитанниками программных требований, которая дает положительные результаты.</w:t>
      </w:r>
    </w:p>
    <w:p>
      <w:pPr>
        <w:pStyle w:val="12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         </w:t>
      </w:r>
      <w:r>
        <w:rPr>
          <w:b/>
          <w:bCs/>
          <w:i/>
          <w:iCs/>
          <w:sz w:val="28"/>
          <w:szCs w:val="28"/>
          <w:lang w:val="ru-RU"/>
        </w:rPr>
        <w:t>4.3. Достижения воспитанников,  педагогов ДО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 в республиканских конкурсах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Лучший билингвальный детский сад;</w:t>
      </w:r>
    </w:p>
    <w:p>
      <w:pPr>
        <w:pStyle w:val="Normal"/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</w:rPr>
        <w:t>- Авторская дополнительная программа мастер-классов «Педагог –мастер»;</w:t>
      </w:r>
    </w:p>
    <w:p>
      <w:pPr>
        <w:pStyle w:val="Normal"/>
        <w:jc w:val="both"/>
        <w:rPr/>
      </w:pPr>
      <w:r>
        <w:rPr>
          <w:sz w:val="28"/>
          <w:szCs w:val="28"/>
        </w:rPr>
        <w:t>-Инновационные технологии в дошкольном образовании – участие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Участие в районных конкурсах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276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Конкурс ис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уры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балл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>Профессиональное мастерство – решающий фактор обеспечения качества общего образовани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3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 xml:space="preserve">Татар милли киемле курчаклар” – Гайнуллина Г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3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Спартакиада работник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2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>Воспитатель года-2015”-Мингаз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2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tt-RU"/>
              </w:rPr>
              <w:t>“</w:t>
            </w:r>
            <w:r>
              <w:rPr>
                <w:b/>
                <w:i/>
                <w:sz w:val="28"/>
                <w:szCs w:val="28"/>
                <w:lang w:val="tt-RU"/>
              </w:rPr>
              <w:t>Лучшая РППС” – Лотфуллина Л.Г., Закиржано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tt-RU"/>
              </w:rPr>
              <w:t>2 ур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:</w:t>
      </w:r>
    </w:p>
    <w:p>
      <w:pPr>
        <w:pStyle w:val="Normal"/>
        <w:jc w:val="both"/>
        <w:rPr/>
      </w:pPr>
      <w:r>
        <w:rPr/>
        <w:t>Созвездие-201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0"/>
        <w:gridCol w:w="319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 бию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үбәләк”бию ансамб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фер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ссамова Руз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онферан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хметзянова Ад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ореография-со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йдуллин Рафаэ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уры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ореография-со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фиуллина Ад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уры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ореография –халык биюләре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адриль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үбәләк”бию ансамб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уры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алык биюләре”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“Башкорт биюе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үбәләк”бию ансамб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окал-соло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хметзянова Ад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окал-соло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Набиев Бул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фер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злиева Д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фер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йдуллин Искәндә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окал-соло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брагимова Чул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окаль ансамбль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өрлегән” вокаль ансамбле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пломан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Хусаенов Ирхан – Дипло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лемне саклаучыга вәгъдә бүләгем – кулъяулыгым” чигелгән кулъяулыкларрайон конкурсы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хбатуллина Илзидә(мәктәпкә әзерлек төркеме)– 1 урын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имазова Эльви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 xml:space="preserve"> (мәктәпкә әзерлек төркеме)–  2 урын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ламова Алсу(мәктәпкә әзерлек төркеме) – 3 урын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уззятова Камилә (зурлар төркеме)-1 урын 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рзанурова Эльвина (зурлар төркеме)- 3 урын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Шарафутдинова Саида (уртанчылар төркеме) – 3 урын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/>
          <w:color w:val="FF0000"/>
          <w:sz w:val="28"/>
          <w:szCs w:val="28"/>
          <w:lang w:val="tt-RU"/>
        </w:rPr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rPr/>
      </w:pPr>
      <w:r>
        <w:rPr/>
        <w:t>Публикации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0"/>
        <w:gridCol w:w="3118"/>
        <w:gridCol w:w="297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стать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30.01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«Актаныш танна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Файдалы экскурсия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Закир</w:t>
            </w:r>
            <w:r>
              <w:rPr>
                <w:bCs/>
                <w:sz w:val="28"/>
                <w:szCs w:val="28"/>
              </w:rPr>
              <w:t>жанова Л.Р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7.03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ктаныш танна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Һәрьяктан үрнәк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Мингазова Г.Ә., Хабибуллина А.М., Хисматуллина Л.Ф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2.04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«Актаныш танна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Нәүрүз бәйрәме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алимарданова Г.Р., Гибадуллина Р.М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2.04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«Актаныш танна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Үстерешле ЛЕГО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Закиржанова Л.Р., Лотфуллина Л.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Сентябрь,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«Ачык дәре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Балалар бакчаларында белем бирү программасы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Хабибуллина А.М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Октябр</w:t>
            </w:r>
            <w:r>
              <w:rPr>
                <w:bCs/>
                <w:sz w:val="28"/>
                <w:szCs w:val="28"/>
              </w:rPr>
              <w:t>ь 201</w:t>
            </w:r>
            <w:r>
              <w:rPr>
                <w:bCs/>
                <w:sz w:val="28"/>
                <w:szCs w:val="28"/>
                <w:lang w:val="tt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чык д</w:t>
            </w:r>
            <w:r>
              <w:rPr>
                <w:bCs/>
                <w:sz w:val="28"/>
                <w:szCs w:val="28"/>
                <w:lang w:val="tt-RU"/>
              </w:rPr>
              <w:t>әре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Төзү материаллары белән эш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ильфанова З.Р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Октябр</w:t>
            </w:r>
            <w:r>
              <w:rPr>
                <w:bCs/>
                <w:sz w:val="28"/>
                <w:szCs w:val="28"/>
              </w:rPr>
              <w:t>ь 201</w:t>
            </w:r>
            <w:r>
              <w:rPr>
                <w:bCs/>
                <w:sz w:val="28"/>
                <w:szCs w:val="28"/>
                <w:lang w:val="tt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чык д</w:t>
            </w:r>
            <w:r>
              <w:rPr>
                <w:bCs/>
                <w:sz w:val="28"/>
                <w:szCs w:val="28"/>
                <w:lang w:val="tt-RU"/>
              </w:rPr>
              <w:t>әре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Кызыклы очрашу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Мингазова Г.Ә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Январь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чык д</w:t>
            </w:r>
            <w:r>
              <w:rPr>
                <w:bCs/>
                <w:sz w:val="28"/>
                <w:szCs w:val="28"/>
                <w:lang w:val="tt-RU"/>
              </w:rPr>
              <w:t>әре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Серле әкияти дөн”га сәяхә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айнуллина Г.Р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Январь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чык д</w:t>
            </w:r>
            <w:r>
              <w:rPr>
                <w:bCs/>
                <w:sz w:val="28"/>
                <w:szCs w:val="28"/>
                <w:lang w:val="tt-RU"/>
              </w:rPr>
              <w:t>әре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Мәче йорты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Гильфанова З.Р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</w:t>
            </w:r>
          </w:p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tt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чык д</w:t>
            </w:r>
            <w:r>
              <w:rPr>
                <w:bCs/>
                <w:sz w:val="28"/>
                <w:szCs w:val="28"/>
                <w:lang w:val="tt-RU"/>
              </w:rPr>
              <w:t>әре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“</w:t>
            </w:r>
            <w:r>
              <w:rPr>
                <w:bCs/>
                <w:sz w:val="28"/>
                <w:szCs w:val="28"/>
                <w:lang w:val="tt-RU"/>
              </w:rPr>
              <w:t>Кечкеә смурфиклар белән куркынычсызлык агыйдәләре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/>
            </w:pPr>
            <w:r>
              <w:rPr>
                <w:bCs/>
                <w:sz w:val="28"/>
                <w:szCs w:val="28"/>
                <w:lang w:val="tt-RU"/>
              </w:rPr>
              <w:t>Лотфуллина Л.Г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</w:rPr>
        <w:t>Выступления  по местному  ради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Декабрь</w:t>
      </w:r>
      <w:r>
        <w:rPr>
          <w:b/>
          <w:bCs/>
          <w:i/>
          <w:iCs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Хабибуллина А.М</w:t>
      </w:r>
    </w:p>
    <w:p>
      <w:pPr>
        <w:pStyle w:val="Normal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Январь – Лотфуллина Л.Г.</w:t>
      </w:r>
    </w:p>
    <w:p>
      <w:pPr>
        <w:pStyle w:val="Normal"/>
        <w:rPr>
          <w:bCs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Февраль – Закиржанова Л.Р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Cs/>
          <w:iCs/>
          <w:sz w:val="28"/>
          <w:szCs w:val="28"/>
          <w:lang w:val="tt-RU"/>
        </w:rPr>
        <w:t>Март</w:t>
      </w:r>
      <w:r>
        <w:rPr>
          <w:b/>
          <w:bCs/>
          <w:i/>
          <w:iCs/>
          <w:sz w:val="28"/>
          <w:szCs w:val="28"/>
          <w:lang w:val="tt-RU"/>
        </w:rPr>
        <w:t xml:space="preserve">- </w:t>
      </w:r>
      <w:r>
        <w:rPr>
          <w:sz w:val="28"/>
          <w:szCs w:val="28"/>
          <w:lang w:val="tt-RU"/>
        </w:rPr>
        <w:t>Хабибуллина А.М., Мингазова Г.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й- Хабибуллина А.М.</w:t>
      </w:r>
    </w:p>
    <w:p>
      <w:pPr>
        <w:pStyle w:val="Style16"/>
        <w:shd w:fill="FFFFFF" w:val="clear"/>
        <w:spacing w:lineRule="atLeast" w:line="237" w:before="120" w:after="120"/>
        <w:rPr/>
      </w:pPr>
      <w:r>
        <w:rPr>
          <w:rStyle w:val="Emphasis"/>
          <w:b/>
          <w:bCs/>
          <w:color w:val="000000"/>
          <w:sz w:val="28"/>
          <w:szCs w:val="28"/>
        </w:rPr>
        <w:t>4.4. Осуществление взаимодействия с семьей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7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сновной формой  взаимодействия МБДОУ с семьёй является: перспективное планирование в рамках основной общеобразовательной программы дошкольного образования.</w:t>
      </w:r>
    </w:p>
    <w:p>
      <w:pPr>
        <w:pStyle w:val="Style16"/>
        <w:shd w:fill="FFFFFF" w:val="clear"/>
        <w:spacing w:lineRule="atLeast" w:line="237" w:before="120" w:after="120"/>
        <w:ind w:firstLine="708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кущем учебном году родители воспитанников МБДОУ принимали активное участие в создании условий для реализации образовательного процесса. Посещали групповые родительские собрания, консультации специалистов ДОУ, и досуговые мероприятия, участвовали в общесадовских выставках и конкурсах.</w:t>
      </w:r>
    </w:p>
    <w:p>
      <w:pPr>
        <w:pStyle w:val="Style16"/>
        <w:shd w:fill="FFFFFF" w:val="clear"/>
        <w:spacing w:lineRule="atLeast" w:line="237"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На базе ДОУ  проводились мероприятия, направленные  на пропаганду семейных ценностей, на  реализацию программы взаимодействия ДОУ и семьи в художественно-эстетическом, интеллектуальном, нравственном, эмоциональном и физическом развитии ребенка,  большое внимание уделялось вопросам социализации, как детей, так и родителе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ля помощи родителям  в воспитании и образовании детей  в ДОУ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консультации; беседы; выставки; семинары; практические занятия.</w:t>
      </w:r>
    </w:p>
    <w:p>
      <w:pPr>
        <w:pStyle w:val="Style16"/>
        <w:shd w:fill="FFFFFF" w:val="clear"/>
        <w:spacing w:lineRule="atLeast" w:line="237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групп совместно с воспитателями изготавливают костюмы к праздникам: (сарафаны и косынки  для девочек, пилотки,  накидки-плащи, юбки для праздников «Осенний бал», «Новый год», 23 февраля, костюм космонавта из бросового и подручного материала, и  костюмы отдельных сказочных персонажей).</w:t>
      </w:r>
    </w:p>
    <w:p>
      <w:pPr>
        <w:pStyle w:val="Style16"/>
        <w:shd w:fill="FFFFFF" w:val="clear"/>
        <w:spacing w:lineRule="atLeast" w:line="237"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  совместной деятельности педагогического коллектива 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  обмену опытом семейного воспитания между родителями; создает  благоприятную  эмоциональную атмосферу между родителями и педагогами; обеспечивает совместный успех в деле  воспитания, обучения и развития детей. </w:t>
      </w:r>
    </w:p>
    <w:p>
      <w:pPr>
        <w:pStyle w:val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32"/>
          <w:szCs w:val="32"/>
          <w:lang w:val="ru-RU"/>
        </w:rPr>
        <w:t>. Кадровый потенциал</w:t>
      </w:r>
    </w:p>
    <w:p>
      <w:pPr>
        <w:pStyle w:val="12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5.1. Качественный и количественный состав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У работает трудоспособный, профессиональный коллектив  готовый  к инновационным преобразованиям, исследовательской деятельности, обладающий умением проектировать и достигать запланированного результата. Педагогический процесс в ДОУ обеспечивают:</w:t>
      </w:r>
    </w:p>
    <w:p>
      <w:pPr>
        <w:pStyle w:val="Style18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ведующ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рший воспитател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исты: музыкальный руководитель – 1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нструктор по физической культуре - 1,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 русского языка - 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добросовестный труд педагоги МБДОУ награждены грамотами и наградами разного уров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четная грамота РФ – 1 педаго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рудной знак «За заслуги в образовании  РТ» – 1 педагог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нт Главы администрации Актанышского района – 2 педаго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Управления образования – 1 педаго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е педагогов: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1499"/>
        <w:gridCol w:w="2720"/>
        <w:gridCol w:w="2126"/>
      </w:tblGrid>
      <w:tr>
        <w:trPr>
          <w:trHeight w:val="3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>
          <w:trHeight w:val="72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тся            в ВУЗах</w:t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итогам аттестац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дагоги имеют:</w:t>
      </w:r>
    </w:p>
    <w:tbl>
      <w:tblPr>
        <w:tblW w:w="8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4"/>
        <w:gridCol w:w="1458"/>
        <w:gridCol w:w="1430"/>
        <w:gridCol w:w="990"/>
        <w:gridCol w:w="14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пополняется молодыми кадрами, остальная часть педагогов находятся в расцвете своей педагогической деятельности и сохраняют ценности своего коллектив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и коллектива детского сад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Гуманизация целей и принципов в  образовательной работе с деть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ности взаимодействия: взаимоуважение, взаимопонимание, взаимопомощь, этика отношений, доверие, взаимоподдерж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хранение и обновление традиц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детском саду духа интеллигентности (высокая образованность, интеллект плюс внешняя и внутренняя культура жизнедеятельности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имиджа детского са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льный опыт своей педагогической деятельности педагоги ДОУ освещают на страницах методических изданий, сайтах в Интернете, участием в конкурсах, семинарах разного уровня, а также делятся опытом на заседаниях методического объединения воспитателей ДОУ Актанышского муниципального района: проводят открытые мероприятия, мастер-классы, делают выступ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Педагоги ДОУ систематически участвуют в конкурсах педагогического мастерства «Воспитатель года», «Зеленый огон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ладев современными информационными технологиями, педагоги создают авторские, оригинальные продукты в виде презентаций отдельных тем, дидактических продуктов нового поколения, которые применяются в образов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Финансовые ресурсы ДОУ и их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ДОУ осуществляется за счет бюджетных и внебюджетных средств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6.1.  Распределение объема средств учреждения по источникам их получения в 201</w:t>
      </w:r>
      <w:r>
        <w:rPr>
          <w:b/>
          <w:bCs/>
          <w:i/>
          <w:iCs/>
          <w:sz w:val="28"/>
          <w:szCs w:val="28"/>
          <w:lang w:val="tt-RU"/>
        </w:rPr>
        <w:t>4</w:t>
      </w:r>
      <w:r>
        <w:rPr/>
        <w:t xml:space="preserve"> году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928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фактически (тысяча руб.)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ъем средств учреждения - всег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12,1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35,7</w:t>
            </w:r>
          </w:p>
        </w:tc>
      </w:tr>
      <w:tr>
        <w:trPr>
          <w:trHeight w:val="549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бюджета:</w:t>
            </w:r>
          </w:p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035,7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76,5</w:t>
            </w:r>
          </w:p>
        </w:tc>
      </w:tr>
      <w:tr>
        <w:trPr>
          <w:trHeight w:val="45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40,4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40,4</w:t>
            </w:r>
          </w:p>
        </w:tc>
      </w:tr>
    </w:tbl>
    <w:p>
      <w:pPr>
        <w:pStyle w:val="Style16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6.2.  Расходы учреждения на 2014 год: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85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фактически (тысяча руб.)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сходы учреждения - всег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12,1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49,6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 нее:</w:t>
            </w:r>
          </w:p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43616,26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8,6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41,4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14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6,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,01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4- 2015 учебном году проведены следующие работы по укреплению </w:t>
      </w:r>
    </w:p>
    <w:p>
      <w:pPr>
        <w:pStyle w:val="Style16"/>
        <w:tabs>
          <w:tab w:val="clear" w:pos="708"/>
          <w:tab w:val="left" w:pos="8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замена  электрощита и электропроводов (77 000 рублей);</w:t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аска для ремонта (10 000 рубле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 Размер родительской платы в 2014-2015 учебном году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ая плата за детей: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-х до 3-х лет  - 2569 рубля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-х до 7 лет (сад) – 2563 руб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  Льготы при оплате за детский сад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ая плата за содержание детей в дошкольных образовательных учрежд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снижается на 50 %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семей, имеющих 3-х и более несовершеннолетних детей составляет: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2-х   до 3-х лет – 1309  рубл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 3-х до 7 лет (сад) – 1306    рубля; </w:t>
      </w:r>
    </w:p>
    <w:p>
      <w:pPr>
        <w:pStyle w:val="Normal"/>
        <w:spacing w:before="280" w:after="280"/>
        <w:ind w:left="1100" w:hanging="0"/>
        <w:jc w:val="both"/>
        <w:rPr>
          <w:b/>
          <w:b/>
          <w:bCs/>
          <w:i/>
          <w:i/>
          <w:iCs/>
          <w:color w:val="006600"/>
          <w:sz w:val="28"/>
          <w:szCs w:val="28"/>
        </w:rPr>
      </w:pPr>
      <w:r>
        <w:rPr>
          <w:b/>
          <w:bCs/>
          <w:i/>
          <w:iCs/>
          <w:color w:val="00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 Заключение. Перспективы и планы развития</w:t>
      </w:r>
    </w:p>
    <w:p>
      <w:pPr>
        <w:pStyle w:val="Style18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МБДОУ «Детский сад общеразвивающего вида №2 с.Актаныш» имеет все необходимые условия для проведения воспитательно – образовательной работы с детьми на современном уровне. Работа учреждения многогранна и многопланова, в центре этой работы находится ребенок.</w:t>
      </w:r>
    </w:p>
    <w:p>
      <w:pPr>
        <w:pStyle w:val="Style16"/>
        <w:spacing w:lineRule="atLeast" w:line="252" w:before="280" w:after="15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одводя итог работы за 2014-2015  учебный год,  педагогический коллектив детского сада </w:t>
      </w:r>
      <w:r>
        <w:rPr>
          <w:color w:val="000000"/>
          <w:sz w:val="28"/>
          <w:szCs w:val="28"/>
        </w:rPr>
        <w:t>для успешной деятельности в условиях внедрения Федеральных государственных образовательных  стандартов дошкольного  образования 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tLeast" w:line="252" w:before="0" w:after="75"/>
        <w:ind w:left="375" w:right="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10"/>
        </w:numPr>
        <w:spacing w:lineRule="atLeast" w:line="252" w:before="0" w:after="75"/>
        <w:ind w:left="375" w:right="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tLeast" w:line="252" w:before="0" w:after="75"/>
        <w:ind w:left="375" w:right="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работу по сохранению здоровья участников воспитательно-образовательного процесса, продолжить внедрение ФГОС в ДОУ;</w:t>
      </w:r>
    </w:p>
    <w:p>
      <w:pPr>
        <w:pStyle w:val="Normal"/>
        <w:numPr>
          <w:ilvl w:val="0"/>
          <w:numId w:val="10"/>
        </w:numPr>
        <w:spacing w:lineRule="atLeast" w:line="252" w:before="0" w:after="75"/>
        <w:ind w:left="375" w:right="75" w:hanging="360"/>
        <w:jc w:val="both"/>
        <w:rPr/>
      </w:pPr>
      <w:r>
        <w:rPr>
          <w:spacing w:val="-1"/>
          <w:sz w:val="28"/>
          <w:szCs w:val="28"/>
        </w:rPr>
        <w:t xml:space="preserve">обеспечить  доступность дошкольного образования и сохранение конкурентоспособности детского сада, </w:t>
      </w:r>
      <w:r>
        <w:rPr>
          <w:color w:val="000000"/>
          <w:sz w:val="28"/>
          <w:szCs w:val="28"/>
        </w:rPr>
        <w:t>формировать систему эффективного взаимодействия с семьями воспитанников.</w:t>
      </w:r>
    </w:p>
    <w:p>
      <w:pPr>
        <w:pStyle w:val="Normal"/>
        <w:shd w:fill="FFFFFF" w:val="clear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"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tt-RU"/>
        </w:rPr>
        <w:t xml:space="preserve">едующий </w:t>
      </w:r>
      <w:r>
        <w:rPr>
          <w:sz w:val="28"/>
          <w:szCs w:val="28"/>
        </w:rPr>
        <w:t>МБДОУ №2 - Марданова Л.Р.</w:t>
      </w:r>
    </w:p>
    <w:p>
      <w:pPr>
        <w:pStyle w:val="Style16"/>
        <w:rPr/>
      </w:pPr>
      <w:r>
        <w:rPr>
          <w:sz w:val="28"/>
          <w:szCs w:val="28"/>
        </w:rPr>
        <w:t>Старший воспитатель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Зайнуллина М.Т.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11">
    <w:name w:val="стиль1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стиль1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2:00Z</dcterms:created>
  <dc:creator>Сарвар</dc:creator>
  <dc:description/>
  <cp:keywords/>
  <dc:language>en-US</dc:language>
  <cp:lastModifiedBy>Сарвар</cp:lastModifiedBy>
  <dcterms:modified xsi:type="dcterms:W3CDTF">2015-05-27T07:56:00Z</dcterms:modified>
  <cp:revision>4</cp:revision>
  <dc:subject/>
  <dc:title> </dc:title>
</cp:coreProperties>
</file>